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. Una molecola di azoto ha massa 4.7x10</w:t>
      </w:r>
      <w:r>
        <w:rPr>
          <w:vertAlign w:val="superscript"/>
        </w:rPr>
        <w:t>-26</w:t>
      </w:r>
      <w:r>
        <w:rPr/>
        <w:t xml:space="preserve"> Kg. In condizioni ordinarie di temperatura e di pressione tale molecola possiede un'energia cinetica media pari a 6.2x10</w:t>
      </w:r>
      <w:r>
        <w:rPr>
          <w:vertAlign w:val="superscript"/>
        </w:rPr>
        <w:t>-21</w:t>
      </w:r>
      <w:r>
        <w:rPr/>
        <w:t xml:space="preserve"> J. Qual è la velocità della molecola ? Se la molecola potesse salire in alto partendo dal livello del mare senza urtare altre molecole, fino a che altezza potrebbe arrivare ?                                               </w:t>
      </w:r>
      <w:r>
        <w:rPr>
          <w:lang w:val="en-GB"/>
        </w:rPr>
        <w:t xml:space="preserve">(513.6 m/s, 13.46 Km)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2. Alcuni nuclei radioattivi emettono particelle alfa (cioè nuclei di atomi di elio). Se uno di questi nuclei di massa  3,8x10</w:t>
      </w:r>
      <w:r>
        <w:rPr>
          <w:vertAlign w:val="superscript"/>
        </w:rPr>
        <w:t>-25</w:t>
      </w:r>
      <w:r>
        <w:rPr/>
        <w:t xml:space="preserve"> Kg emette una particella alfa di massa 6,7x10</w:t>
      </w:r>
      <w:r>
        <w:rPr>
          <w:vertAlign w:val="superscript"/>
        </w:rPr>
        <w:t>-27</w:t>
      </w:r>
      <w:r>
        <w:rPr/>
        <w:t xml:space="preserve"> Kg e velocità di 1,2x10</w:t>
      </w:r>
      <w:r>
        <w:rPr>
          <w:vertAlign w:val="superscript"/>
        </w:rPr>
        <w:t xml:space="preserve">7 </w:t>
      </w:r>
      <w:r>
        <w:rPr/>
        <w:t>m/s, qual è la sua velocità di rinculo?                                                               (2,1x10</w:t>
      </w:r>
      <w:r>
        <w:rPr>
          <w:vertAlign w:val="superscript"/>
        </w:rPr>
        <w:t>5</w:t>
      </w:r>
      <w:r>
        <w:rPr/>
        <w:t xml:space="preserve">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3. Un proiettile viene lanciato verso l'alto con velocità iniziale di 30 m/s. Quale quota viene raggiunta quando la velocità si riduce a 36 Km/h?                                                                      (41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4. Quale velocità deve avere un carrello per giungere alla sommità di un dosso alto 1.8 m?  Con quale velocità ritornerebbe al punto di partenza                                                        (5.9 m/s, 5.9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5. Un corpo cade da un'altezza di 50 m e ha una massa di 6 Kg. Qual è la sua velocità a 35 m dal suolo?                                                                                                                               (v= 17.1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6. Determinare in quanto tempo un asteroide compie un’intera rivoluzione attorno al Sole sapendo che la sua distanza dalla nostra stella è di 108 milioni di Km e che la sua velocità tangenziale è di 35000 m/s. Determina inoltre la sua velocità angolare, frequenza e accelerazione centripeta.                                ( T=1.94*10</w:t>
      </w:r>
      <w:r>
        <w:rPr>
          <w:vertAlign w:val="superscript"/>
        </w:rPr>
        <w:t xml:space="preserve">7 </w:t>
      </w:r>
      <w:r>
        <w:rPr/>
        <w:t xml:space="preserve">s,  </w:t>
      </w:r>
      <w:r>
        <w:rPr>
          <w:rFonts w:eastAsia="Symbol" w:cs="Symbol" w:ascii="Symbol" w:hAnsi="Symbol"/>
        </w:rPr>
        <w:t></w:t>
      </w:r>
      <w:r>
        <w:rPr/>
        <w:t>=3.2*10</w:t>
      </w:r>
      <w:r>
        <w:rPr>
          <w:vertAlign w:val="superscript"/>
        </w:rPr>
        <w:t>-7</w:t>
      </w:r>
      <w:r>
        <w:rPr/>
        <w:t xml:space="preserve"> rad/s,  f=5.2x10</w:t>
      </w:r>
      <w:r>
        <w:rPr>
          <w:vertAlign w:val="superscript"/>
        </w:rPr>
        <w:t>-8</w:t>
      </w:r>
      <w:r>
        <w:rPr/>
        <w:t xml:space="preserve"> Hz, a=0.0113 m/s</w:t>
      </w:r>
      <w:r>
        <w:rPr>
          <w:vertAlign w:val="superscript"/>
        </w:rPr>
        <w:t>2</w:t>
      </w:r>
      <w:r>
        <w:rPr/>
        <w:t xml:space="preserve">  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s 7. Un corpo cadendo da una certa altezza ha a 12 metri dal suolo una velocità di 6 m/s. Determina la sua velocità ad un’altezza di 8 metri dal suolo.                                                   (11 m/s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 8. </w:t>
      </w:r>
      <w:r>
        <w:rPr>
          <w:rFonts w:cs="Times" w:ascii="Times" w:hAnsi="Times"/>
        </w:rPr>
        <w:t>Una seggiovia avente una massa di 3 quintali trasporta quattro sciatori in 2 minuti, superando un dislivello di 250 m. La massa media di uno sciatore è 70 kg.   Qual è la potenza dell’impianto in CV e in W?                                                                                                   (1.2x10</w:t>
      </w:r>
      <w:r>
        <w:rPr>
          <w:rFonts w:cs="Times" w:ascii="Times" w:hAnsi="Times"/>
          <w:vertAlign w:val="superscript"/>
        </w:rPr>
        <w:t xml:space="preserve">4 </w:t>
      </w:r>
      <w:r>
        <w:rPr>
          <w:rFonts w:cs="Times" w:ascii="Times" w:hAnsi="Times"/>
        </w:rPr>
        <w:t xml:space="preserve">W; 16.3 CV) 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2"/>
        </w:rPr>
      </w:pPr>
      <w:r>
        <w:rPr>
          <w:rFonts w:cs="Times" w:ascii="Times" w:hAnsi="Times"/>
        </w:rPr>
        <w:tab/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rPr>
          <w:rFonts w:ascii="Times" w:hAnsi="Times" w:cs="Times"/>
          <w:b/>
          <w:b/>
          <w:sz w:val="2"/>
        </w:rPr>
      </w:pPr>
      <w:r>
        <w:rPr>
          <w:rFonts w:cs="Times" w:ascii="Times" w:hAnsi="Times"/>
          <w:b/>
          <w:sz w:val="2"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284" w:hanging="284"/>
        <w:rPr/>
      </w:pPr>
      <w:r>
        <w:rPr>
          <w:rFonts w:cs="Times" w:ascii="Times" w:hAnsi="Times"/>
        </w:rPr>
        <w:t>Es 9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Un carrello affronta una salita con la velocità di 5 m/s. In cima la sua velocità si è ridotta a 2 m/s. La massa del carrello è di 90 g. Quale dislivello ha superato il carrello?            (1.07 m)               </w:t>
      </w:r>
    </w:p>
    <w:p>
      <w:pPr>
        <w:pStyle w:val="Header"/>
        <w:tabs>
          <w:tab w:val="left" w:pos="284" w:leader="none"/>
          <w:tab w:val="left" w:pos="426" w:leader="none"/>
          <w:tab w:val="center" w:pos="4819" w:leader="none"/>
          <w:tab w:val="right" w:pos="9638" w:leader="none"/>
        </w:tabs>
        <w:ind w:left="280" w:hanging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>Es 10. Un astronauta che sulla Terra ha un peso di 680 N, su di un pianeta pesa 900 N. Trovare l’accelerazione di gravità sul pianeta e la sua massa sapendo che il suo raggio è 8x10</w:t>
      </w:r>
      <w:r>
        <w:rPr>
          <w:vertAlign w:val="superscript"/>
        </w:rPr>
        <w:t>4</w:t>
      </w:r>
      <w:r>
        <w:rPr/>
        <w:t xml:space="preserve"> Km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13 m/s</w:t>
      </w:r>
      <w:r>
        <w:rPr>
          <w:vertAlign w:val="superscript"/>
        </w:rPr>
        <w:t>2</w:t>
      </w:r>
      <w:r>
        <w:rPr/>
        <w:t>, 1.25x10</w:t>
      </w:r>
      <w:r>
        <w:rPr>
          <w:vertAlign w:val="superscript"/>
        </w:rPr>
        <w:t xml:space="preserve">27 </w:t>
      </w:r>
      <w:r>
        <w:rPr/>
        <w:t>K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1. Un satellite artificiale di 1 quintale viene messo in orbita a un’altezza pari a 6370 Km. Calcola: a) il suo peso in orbita in N e Kgp b) La forza che agisce sul satellite c) la velocità con cui gira.                                                                                                  (245 N, 24 Kgp, 5.6 Km/s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s 12. Un ragazzo, giocando con una pistola con caricamento a molla, comprime quest’ultima di 4 cm per caricare il corpo di plastica , che ha una massa di 10 g. Il ragazzo punta la pistola verso l’alto e lascia partire il colpo, che raggiunge un’altezza di 8 m rispetto al punto di partenza. Calcolare la costante di elasticità della molla della pistola.                                                  (981 N/m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13. Di quanto dovremmo comprimere una molla che abbia una costante elastica pari a 1000 N/m, affinché una palla di 400 g, spinta dalla molla, raggiunga l’altezza di 20 m?                           (39 cm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6:00Z</dcterms:created>
  <dc:creator> Giuliani Valter</dc:creator>
  <dc:description/>
  <cp:keywords/>
  <dc:language>en-US</dc:language>
  <cp:lastModifiedBy> Giuliani Valter</cp:lastModifiedBy>
  <cp:lastPrinted>2009-07-14T22:28:00Z</cp:lastPrinted>
  <dcterms:modified xsi:type="dcterms:W3CDTF">2009-09-16T15:26:00Z</dcterms:modified>
  <cp:revision>2</cp:revision>
  <dc:subject/>
  <dc:title>Es 1</dc:title>
</cp:coreProperties>
</file>